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UKONČENÍ UBYTOVACÍ ČINN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LÁTCE MÍSTNÍHO POPLATKU Z POBYTU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odle zákona č. 565/1990 Sb., o místních poplatcích, ve znění pozdějších předpisů, a platné obecně závazné vyhlášky obce Věcov o místním poplatku z pobytu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5922645" cy="1593215"/>
                <wp:effectExtent l="5715" t="5715" r="5080" b="886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yzická osob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a příjmení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resa trvalého pobytu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fon: 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mai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ručovací adresa, pokud je odlišná od adresy trvalého pobytu: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íslo účtu: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05pt;margin-top:7.25pt;width:466.3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yzická osob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a příjmení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dresa trvalého pobytu: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fon: 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mai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ručovací adresa, pokud je odlišná od adresy trvalého pobytu: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íslo účtu: 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6040</wp:posOffset>
                </wp:positionV>
                <wp:extent cx="5922645" cy="2120900"/>
                <wp:effectExtent l="5715" t="5080" r="5080" b="1210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21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ávnická osob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chodní jméno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ídlo firm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ČO: 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Č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fon: 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mail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ručovací adresa, pokud je odlišná od sídla firmy: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stoupená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íslo účtu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5.2pt;width:466.3pt;height:16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ávnická osob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chodní jméno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ídlo firm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ČO: 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Č: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fon: 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mail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ručovací adresa, pokud je odlišná od sídla firmy: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stoupená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íslo účtu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ázev zařízení: 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kační číslo: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zařízení: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právněná osoba: ____________________  Tel: _____________  Email: 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rFonts w:cs="Arial" w:ascii="Arial" w:hAnsi="Arial"/>
        </w:rPr>
        <w:t>Datum ukončení ubytovací činnosti</w:t>
      </w:r>
      <w:r>
        <w:rPr>
          <w:b w:val="false"/>
          <w:szCs w:val="24"/>
        </w:rPr>
        <w:t>: __________________________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Svým podpisem prohlašuji, že všechny údaje uvedené v tomto tiskopise jsou pravdivé                  a jsem si vědom(a) všech důsledků z toho vyplývající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…………………… dne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(razítko)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bec Věcov jako správce osobních údajů Vás informuje, že Vaše osobní a kontaktní údaje shromažďuje                          a uchovává za podmínek platné právní úpravy k plnění právní povin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/>
      <w:t>IČ: 00295621</w:t>
      <w:tab/>
      <w:t xml:space="preserve">                                                  tel. 566 562 821                                  email: obec@vec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OBEC VĚCOV, 592 44  VĚCOV 61, IČ 002956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sz w:val="28"/>
    </w:rPr>
  </w:style>
  <w:style w:type="character" w:styleId="Nadpis2Char">
    <w:name w:val="Nadpis 2 Char"/>
    <w:qFormat/>
    <w:rPr>
      <w:rFonts w:eastAsia="Times New Roman"/>
      <w:sz w:val="28"/>
    </w:rPr>
  </w:style>
  <w:style w:type="character" w:styleId="Nadpis3Char">
    <w:name w:val="Nadpis 3 Char"/>
    <w:qFormat/>
    <w:rPr>
      <w:rFonts w:eastAsia="Times New Roman"/>
      <w:sz w:val="28"/>
    </w:rPr>
  </w:style>
  <w:style w:type="character" w:styleId="Nadpis4Char">
    <w:name w:val="Nadpis 4 Char"/>
    <w:qFormat/>
    <w:rPr>
      <w:rFonts w:eastAsia="Times New Roman"/>
      <w:b/>
      <w:sz w:val="28"/>
    </w:rPr>
  </w:style>
  <w:style w:type="character" w:styleId="Nadpis5Char">
    <w:name w:val="Nadpis 5 Char"/>
    <w:qFormat/>
    <w:rPr>
      <w:rFonts w:eastAsia="Times New Roman"/>
      <w:b/>
      <w:sz w:val="22"/>
    </w:rPr>
  </w:style>
  <w:style w:type="character" w:styleId="NzevChar">
    <w:name w:val="Název Char"/>
    <w:qFormat/>
    <w:rPr>
      <w:rFonts w:eastAsia="Times New Roman"/>
      <w:b/>
      <w:sz w:val="32"/>
    </w:rPr>
  </w:style>
  <w:style w:type="character" w:styleId="ZkladntextChar">
    <w:name w:val="Základní text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1:00Z</dcterms:created>
  <dc:creator>Your User Name</dc:creator>
  <dc:description/>
  <cp:keywords/>
  <dc:language>en-US</dc:language>
  <cp:lastModifiedBy>Podatelna Obec Věcov</cp:lastModifiedBy>
  <cp:lastPrinted>2023-01-04T14:39:00Z</cp:lastPrinted>
  <dcterms:modified xsi:type="dcterms:W3CDTF">2023-10-16T09:31:00Z</dcterms:modified>
  <cp:revision>2</cp:revision>
  <dc:subject/>
  <dc:title/>
</cp:coreProperties>
</file>